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080" w:type="dxa"/>
        <w:tblLayout w:type="fixed"/>
        <w:tblCellMar>
          <w:top w:w="52" w:type="dxa"/>
          <w:left w:w="520" w:type="dxa"/>
          <w:bottom w:w="52" w:type="dxa"/>
          <w:right w:w="87" w:type="dxa"/>
        </w:tblCellMar>
      </w:tblPr>
      <w:tblGrid>
        <w:gridCol w:w="1172"/>
        <w:gridCol w:w="8712"/>
      </w:tblGrid>
      <w:tr>
        <w:trPr/>
        <w:tc>
          <w:tcPr>
            <w:tcW w:w="9884" w:type="dxa"/>
            <w:gridSpan w:val="2"/>
            <w:tcBorders/>
            <w:shd w:fill="FFFBC8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公民與政治權利國際公約及經濟社會文化權利國際公約施行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民國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發布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本法規部分或全部條文尚未生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本法施行日期，由行政院定之。</w:t>
            </w:r>
          </w:p>
        </w:tc>
      </w:tr>
      <w:tr>
        <w:trPr/>
        <w:tc>
          <w:tcPr>
            <w:tcW w:w="9884" w:type="dxa"/>
            <w:gridSpan w:val="2"/>
            <w:tcBorders/>
            <w:tcMar>
              <w:left w:w="2464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4" w:type="dxa"/>
            <w:gridSpan w:val="2"/>
            <w:tcBorders/>
            <w:tcMar>
              <w:left w:w="2464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vanish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為實施聯合國一九六六年公民與政治權利國際公約（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>International Cov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  <w:t xml:space="preserve">enant on Civil and Political Rights </w:t>
            </w: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）及經濟社會文化權利國際公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  <w:lang w:val="en-US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  <w:lang w:val="en-US"/>
              </w:rPr>
              <w:t>（</w:t>
            </w: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  <w:lang w:val="en-US"/>
              </w:rPr>
              <w:t>International Covenant on Economic Social and Cultural Righ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）（以下合稱兩公約），健全我國人權保障體系，特制定本法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兩公約所揭示保障人權之規定，具有國內法律之效力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適用兩公約規定，應參照其立法意旨及兩公約人權事務委員會之解釋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行使其職權，應符合兩公約有關人權保障之規定，避免侵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人權，保護人民不受他人侵害，並應積極促進各項人權之實現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應確實依現行法令規定之業務職掌，負責籌劃、推動及執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兩公約規定事項；其涉及不同機關業務職掌者，相互間應協調連繫辦理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府應與各國政府、國際間非政府組織及人權機構共同合作，以保護及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進兩公約所保障各項人權之實現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政府應依兩公約規定，建立人權報告制度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執行兩公約保障各項人權規定所需之經費，應依財政狀況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優先編列，逐步實施。</w:t>
            </w:r>
          </w:p>
        </w:tc>
      </w:tr>
      <w:tr>
        <w:trPr/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各級政府機關應依兩公約規定之內容，檢討所主管之法令及行政措施，有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不符兩公約規定者，應於本法施行後二年內，完成法令之制（訂）定、修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正或廢止及行政措施之改進。</w:t>
            </w:r>
          </w:p>
        </w:tc>
      </w:tr>
      <w:tr>
        <w:trPr>
          <w:trHeight w:val="37" w:hRule="atLeast"/>
        </w:trPr>
        <w:tc>
          <w:tcPr>
            <w:tcW w:w="1172" w:type="dxa"/>
            <w:tcBorders/>
            <w:tcMar>
              <w:left w:w="173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8712" w:type="dxa"/>
            <w:tcBorders/>
            <w:tcMar>
              <w:left w:w="173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本法施行日期，由行政院定之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5:00Z</dcterms:created>
  <dc:creator>attila</dc:creator>
  <dc:description/>
  <cp:keywords/>
  <dc:language>en-US</dc:language>
  <cp:lastModifiedBy>Administrator</cp:lastModifiedBy>
  <dcterms:modified xsi:type="dcterms:W3CDTF">2009-08-24T06:55:00Z</dcterms:modified>
  <cp:revision>2</cp:revision>
  <dc:subject/>
  <dc:title>公民與政治權利國際公約及經濟社會文化權利國際公約施行法</dc:title>
</cp:coreProperties>
</file>