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序  言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《公民與政治權利國際公約》及《經濟社會文化權利國際公約》（以下合稱《兩公約》）於去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）年經  總統批准、公布，兩公約施行法亦於去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施行，完成《兩公約》的內國法化，讓《兩公約》作為我國和全世界接軌的平台與標準，不僅象徵我國民主內涵得到進一步的充實，也是落實人權保障的重要里程碑。但是徒法不足以自行，全國的公務人員，尤其是與人權業務有關的公務員，不但要熟悉公約內容，更應將《兩公約》落實在行政中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落實《兩公約》，法務部於去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提出「人權大步走計畫」，舉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之「《兩公約》種子培訓營」，初步培訓中央及地方公務員共計</w:t>
      </w:r>
      <w:r>
        <w:rPr>
          <w:rFonts w:eastAsia="標楷體" w:cs="標楷體" w:ascii="標楷體" w:hAnsi="標楷體"/>
          <w:sz w:val="28"/>
          <w:szCs w:val="28"/>
        </w:rPr>
        <w:t>1,880</w:t>
      </w:r>
      <w:r>
        <w:rPr>
          <w:rFonts w:ascii="標楷體" w:hAnsi="標楷體" w:cs="標楷體" w:eastAsia="標楷體"/>
          <w:sz w:val="28"/>
          <w:szCs w:val="28"/>
        </w:rPr>
        <w:t>人，督導各機關、學校、部隊陸續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4,25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之宣導、講習會。</w:t>
      </w:r>
      <w:r>
        <w:rPr>
          <w:rFonts w:ascii="標楷體" w:hAnsi="標楷體" w:cs="標楷體" w:eastAsia="標楷體"/>
          <w:sz w:val="28"/>
          <w:szCs w:val="28"/>
        </w:rPr>
        <w:t>為持續且有系統地深入宣導，賡續研擬「《兩公約》學習地圖」計畫，規劃自今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舉辦「《兩公約》中階種子培訓營」，邀請專家、學者針對《兩公約》各條所表彰的人權理念撰寫講義並擔任講座逐條宣導。講義資料並將放置於法務部全球資訊網「人權大步走專區」，供各界作為辦理《兩公約》宣導之教材，並洽請各機關持續辦理《兩公約》之宣導，普及並深耕人權的理念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為「《兩公約》學習地圖」的起點，將以《兩公約》共同規定之「人民自決權」（《兩公約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）、「國家義務與權利的限制」（《兩公約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）及「平等權」（《兩公約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其相關平等條文）帶領大家展開《兩公約》深度學習之旅，除提高大家的人權意識，讓人權理念更深入公務人員內心外，也期望各位能以更高的標準自我期許，結合理論與實務，確實貫徹在執法作為及行政措施中，讓人權可以大步向前，兩公約能真正在台灣落地生根，讓人民在生活中真實地感受到人權的實踐。</w:t>
      </w:r>
    </w:p>
    <w:p>
      <w:pPr>
        <w:pStyle w:val="Normal"/>
        <w:spacing w:lineRule="exact" w:line="560" w:before="180" w:after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部長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王漢宗中行書繁;新細明體" w:hAnsi="王漢宗中行書繁;新細明體" w:eastAsia="王漢宗中行書繁;新細明體"/>
          <w:b/>
          <w:sz w:val="56"/>
          <w:szCs w:val="56"/>
        </w:rPr>
        <w:t>曾勇夫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行書繁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15" w:hanging="1446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3:00Z</dcterms:created>
  <dc:creator>oa-0576</dc:creator>
  <dc:description/>
  <cp:keywords/>
  <dc:language>en-US</dc:language>
  <cp:lastModifiedBy>Administrator</cp:lastModifiedBy>
  <cp:lastPrinted>2010-10-22T10:44:00Z</cp:lastPrinted>
  <dcterms:modified xsi:type="dcterms:W3CDTF">2011-01-18T03:23:00Z</dcterms:modified>
  <cp:revision>2</cp:revision>
  <dc:subject/>
  <dc:title>序  言</dc:title>
</cp:coreProperties>
</file>