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8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○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89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89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24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○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3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○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續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26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3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2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○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○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○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29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塗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05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5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○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損債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損債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秀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3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○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87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9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9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89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于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0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防疫檢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53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2F003_TEM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11:00Z</dcterms:created>
  <dc:creator>MOJ</dc:creator>
  <dc:description/>
  <cp:keywords/>
  <dc:language>en-US</dc:language>
  <cp:lastModifiedBy>康炳勝</cp:lastModifiedBy>
  <dcterms:modified xsi:type="dcterms:W3CDTF">2023-04-28T00:11:00Z</dcterms:modified>
  <cp:revision>2</cp:revision>
  <dc:subject/>
  <dc:title/>
</cp:coreProperties>
</file>