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59"/>
        <w:gridCol w:w="1701"/>
        <w:gridCol w:w="1418"/>
        <w:gridCol w:w="1276"/>
      </w:tblGrid>
      <w:tr>
        <w:trPr>
          <w:tblHeader w:val="true"/>
          <w:trHeight w:val="950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灣高等檢察署臺中檢察分署公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blHeader w:val="true"/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股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移送地檢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案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被告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終結要旨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347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中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速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349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○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聲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225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妨害名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投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復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00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○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343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中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速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346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○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344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毒品危害防制條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彰化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毒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9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○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346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毒品危害防制條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中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毒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11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史○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347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中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速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349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○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347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偽造文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苗栗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2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莫○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349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賭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彰化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909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○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601" w:hRule="atLeast"/>
        </w:trPr>
        <w:tc>
          <w:tcPr>
            <w:tcW w:w="84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註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本公告內容如有錯誤，以檢察官書類記載為準，公告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個月即下架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02480</wp:posOffset>
                </wp:positionH>
                <wp:positionV relativeFrom="paragraph">
                  <wp:posOffset>609600</wp:posOffset>
                </wp:positionV>
                <wp:extent cx="676275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9.25pt;mso-wrap-distance-left:9.05pt;mso-wrap-distance-right:9.05pt;mso-wrap-distance-top:0pt;mso-wrap-distance-bottom:0pt;margin-top:48pt;mso-position-vertical-relative:text;margin-left:3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59"/>
        <w:gridCol w:w="1701"/>
        <w:gridCol w:w="1418"/>
        <w:gridCol w:w="1276"/>
      </w:tblGrid>
      <w:tr>
        <w:trPr>
          <w:tblHeader w:val="true"/>
          <w:trHeight w:val="950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灣高等檢察署臺中檢察分署公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blHeader w:val="true"/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股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移送地檢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案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被告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終結要旨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聲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22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妨害名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中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1852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A○0○0○H○1○0○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344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共危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彰化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速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105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○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347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共危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苗栗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速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23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傅○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聲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224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詐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彰化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100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○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34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毒品危害防制條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中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毒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14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○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345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投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457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徐○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347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共危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彰化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83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○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348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中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速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35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○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601" w:hRule="atLeast"/>
        </w:trPr>
        <w:tc>
          <w:tcPr>
            <w:tcW w:w="84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註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本公告內容如有錯誤，以檢察官書類記載為準，公告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個月即下架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02480</wp:posOffset>
                </wp:positionH>
                <wp:positionV relativeFrom="paragraph">
                  <wp:posOffset>609600</wp:posOffset>
                </wp:positionV>
                <wp:extent cx="676275" cy="752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9.25pt;mso-wrap-distance-left:9.05pt;mso-wrap-distance-right:9.05pt;mso-wrap-distance-top:0pt;mso-wrap-distance-bottom:0pt;margin-top:48pt;mso-position-vertical-relative:text;margin-left:3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59"/>
        <w:gridCol w:w="1701"/>
        <w:gridCol w:w="1418"/>
        <w:gridCol w:w="1276"/>
      </w:tblGrid>
      <w:tr>
        <w:trPr>
          <w:tblHeader w:val="true"/>
          <w:trHeight w:val="950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灣高等檢察署臺中檢察分署公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blHeader w:val="true"/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股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移送地檢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案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被告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終結要旨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聲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225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交通過失致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彰化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1035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○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347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苗栗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速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24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○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349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毒品危害防制條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中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毒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20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○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聲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226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傷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中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2794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○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348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中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2464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湯○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聲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225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詐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中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2496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○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他結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聲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225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詐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中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2496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○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他結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346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詐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中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2496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○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601" w:hRule="atLeast"/>
        </w:trPr>
        <w:tc>
          <w:tcPr>
            <w:tcW w:w="84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註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本公告內容如有錯誤，以檢察官書類記載為準，公告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個月即下架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02480</wp:posOffset>
                </wp:positionH>
                <wp:positionV relativeFrom="paragraph">
                  <wp:posOffset>609600</wp:posOffset>
                </wp:positionV>
                <wp:extent cx="676275" cy="7524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9.25pt;mso-wrap-distance-left:9.05pt;mso-wrap-distance-right:9.05pt;mso-wrap-distance-top:0pt;mso-wrap-distance-bottom:0pt;margin-top:48pt;mso-position-vertical-relative:text;margin-left:3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59"/>
        <w:gridCol w:w="1701"/>
        <w:gridCol w:w="1418"/>
        <w:gridCol w:w="1276"/>
      </w:tblGrid>
      <w:tr>
        <w:trPr>
          <w:tblHeader w:val="true"/>
          <w:trHeight w:val="950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灣高等檢察署臺中檢察分署公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blHeader w:val="true"/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股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移送地檢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案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被告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終結要旨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348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兒童及少年性剝削防制條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中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227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○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348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兒童及少年性剝削防制條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中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227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○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聲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224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搶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彰化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924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○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337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共危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彰化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速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105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邱○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340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廢棄物清理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苗栗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502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○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34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毒品危害防制條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中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毒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217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杜○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347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毒品危害防制條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彰化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毒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100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○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聲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225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妨害自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中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2793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○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601" w:hRule="atLeast"/>
        </w:trPr>
        <w:tc>
          <w:tcPr>
            <w:tcW w:w="84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註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本公告內容如有錯誤，以檢察官書類記載為準，公告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個月即下架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02480</wp:posOffset>
                </wp:positionH>
                <wp:positionV relativeFrom="paragraph">
                  <wp:posOffset>609600</wp:posOffset>
                </wp:positionV>
                <wp:extent cx="676275" cy="7524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9.25pt;mso-wrap-distance-left:9.05pt;mso-wrap-distance-right:9.05pt;mso-wrap-distance-top:0pt;mso-wrap-distance-bottom:0pt;margin-top:48pt;mso-position-vertical-relative:text;margin-left:3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59"/>
        <w:gridCol w:w="1701"/>
        <w:gridCol w:w="1418"/>
        <w:gridCol w:w="1276"/>
      </w:tblGrid>
      <w:tr>
        <w:trPr>
          <w:tblHeader w:val="true"/>
          <w:trHeight w:val="950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灣高等檢察署臺中檢察分署公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blHeader w:val="true"/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股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移送地檢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案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被告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終結要旨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348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中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速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3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○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下空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84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註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本公告內容如有錯誤，以檢察官書類記載為準，公告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個月即下架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602480</wp:posOffset>
                </wp:positionH>
                <wp:positionV relativeFrom="paragraph">
                  <wp:posOffset>609600</wp:posOffset>
                </wp:positionV>
                <wp:extent cx="676275" cy="7524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9.25pt;mso-wrap-distance-left:9.05pt;mso-wrap-distance-right:9.05pt;mso-wrap-distance-top:0pt;mso-wrap-distance-bottom:0pt;margin-top:48pt;mso-position-vertical-relative:text;margin-left:3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0818再議公告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23:37:00Z</dcterms:created>
  <dc:creator>MOJ</dc:creator>
  <dc:description/>
  <cp:keywords/>
  <dc:language>en-US</dc:language>
  <cp:lastModifiedBy>康炳勝</cp:lastModifiedBy>
  <dcterms:modified xsi:type="dcterms:W3CDTF">2022-08-17T23:37:00Z</dcterms:modified>
  <cp:revision>2</cp:revision>
  <dc:subject/>
  <dc:title/>
</cp:coreProperties>
</file>