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損債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○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損債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苗栗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○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1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9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1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8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○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槍砲彈藥刀械管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054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○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1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名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73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3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8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2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○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8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行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26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詐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89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○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調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○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6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風化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2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○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性自主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○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毀棄損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○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7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5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毒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5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○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○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臺中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5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○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肇事逃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投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08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1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2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○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2F003_TEMP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6:00Z</dcterms:created>
  <dc:creator>MOJ</dc:creator>
  <dc:description/>
  <dc:language>en-US</dc:language>
  <cp:lastModifiedBy>MOJ</cp:lastModifiedBy>
  <cp:lastPrinted>2021-03-30T08:45:00Z</cp:lastPrinted>
  <dcterms:modified xsi:type="dcterms:W3CDTF">2021-03-30T00:46:00Z</dcterms:modified>
  <cp:revision>2</cp:revision>
  <dc:subject/>
  <dc:title/>
</cp:coreProperties>
</file>